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widowControl/>
        <w:jc w:val="center"/>
        <w:rPr>
          <w:rFonts w:eastAsia="黑体"/>
          <w:kern w:val="0"/>
          <w:sz w:val="32"/>
          <w:szCs w:val="32"/>
        </w:rPr>
      </w:pPr>
      <w:r>
        <w:rPr>
          <w:rFonts w:eastAsia="宋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填报单位：（盖章）</w:t>
      </w:r>
      <w:r>
        <w:rPr>
          <w:rFonts w:ascii="仿宋_GB2312;仿宋" w:hAnsi="仿宋_GB2312;仿宋" w:cs="仿宋_GB2312;仿宋"/>
          <w:kern w:val="0"/>
          <w:sz w:val="24"/>
          <w:szCs w:val="24"/>
          <w:lang w:eastAsia="zh-CN"/>
        </w:rPr>
        <w:t>双牌县政协</w:t>
      </w:r>
      <w:r>
        <w:rPr>
          <w:rFonts w:cs="仿宋_GB2312;仿宋" w:ascii="仿宋_GB2312;仿宋" w:hAnsi="仿宋_GB2312;仿宋"/>
          <w:kern w:val="0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096"/>
        <w:gridCol w:w="1744"/>
        <w:gridCol w:w="1165"/>
        <w:gridCol w:w="1256"/>
        <w:gridCol w:w="2499"/>
      </w:tblGrid>
      <w:tr>
        <w:trPr>
          <w:trHeight w:val="3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名称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中国人民政治协商会议湖南省双牌县委员会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567.91</w:t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收入性质分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：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</w:rPr>
              <w:t>一般公共预算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567.9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</w:rPr>
              <w:t>基本支出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459.62</w:t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政府性基金拨款：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项目支出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8.29</w:t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纳入专户管理的非税收入拨款：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kern w:val="0"/>
              </w:rPr>
              <w:t>其他资金：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8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职责概述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履行政治协商、参政议政、民主监督三大职能，做到建言资政、凝聚共识双向发力。</w:t>
            </w:r>
          </w:p>
        </w:tc>
      </w:tr>
      <w:tr>
        <w:trPr>
          <w:trHeight w:val="101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整体绩效目标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ind w:firstLine="210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/>
              <w:t>以学习宣传贯彻党的二十大精神为主线，把习近平新时代中国特色社会主义思想作为统揽政协工作的总纲，把党的领导贯穿政协工作始终，坚持发扬民主和增进团结相互贯通、建言资政和凝聚共识双向发力，更好发挥人民政协作为专门协商机构作用，全面发展协商民主，为全面建设社会主义现代化新双牌凝心聚力。</w:t>
            </w:r>
          </w:p>
        </w:tc>
      </w:tr>
      <w:tr>
        <w:trPr>
          <w:trHeight w:val="340" w:hRule="atLeast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0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7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加强全县政协党组织建设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分、县政协各委室</w:t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开展“五个专题协商”和一项专题监督，做到精准献策，助推发展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分、县政协各委室</w:t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提升履职能力与成效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分、县政协各委室</w:t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凝聚发展共识与合力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分、全县政协组织</w:t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高质量完成各项任务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高、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县政协各委室</w:t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控制在预算资金内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少、县政协各委室</w:t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01.01-2023.12.3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年、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县政协各委室</w:t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0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经济效益好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好、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县政协各委室</w:t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社会效益好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好、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县政协各委室</w:t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生态效益好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好、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县政协各委室</w:t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有较强的影响力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强、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县政协各委室</w:t>
            </w:r>
          </w:p>
        </w:tc>
      </w:tr>
      <w:tr>
        <w:trPr>
          <w:trHeight w:val="34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满意度达到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8%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8%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县政协各委室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  <w:lang w:eastAsia="zh-CN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蒋政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39****8769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.5.6</w:t>
      </w:r>
      <w:r>
        <w:rPr>
          <w:rFonts w:cs="仿宋_GB2312;仿宋" w:ascii="仿宋_GB2312;仿宋" w:hAnsi="仿宋_GB2312;仿宋"/>
          <w:kern w:val="0"/>
        </w:rPr>
        <w:t xml:space="preserve">   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/>
          <w:kern w:val="0"/>
          <w:lang w:eastAsia="zh-CN"/>
        </w:rPr>
        <w:t>何彩玲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eastAsia="方正小标宋_GBK;Times New Roman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88"/>
        <w:gridCol w:w="650"/>
        <w:gridCol w:w="3300"/>
        <w:gridCol w:w="537"/>
        <w:gridCol w:w="825"/>
        <w:gridCol w:w="1035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填报单位：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  <w:lang w:eastAsia="zh-CN"/>
              </w:rPr>
              <w:t>双牌县政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名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加强全县政协党组织建设；开展“五个专题协商”和一项专题监督，做到精准献策，助推发展；提升履职能力与成效；凝聚发展共识与合力。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部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金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108.29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该项目支出上级资金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实施期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2023.01.01--2023.12.31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实施期绩效目标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以学习宣传贯彻党的二十大精神为主线，把习近平新时代中国特色社会主义思想作为统揽政协工作的总纲，把党的领导贯穿政协工作始终，坚持发扬民主和增进团结相互贯通、建言资政和凝聚共识双向发力，更好发挥人民政协作为专门协商机构作用，全面发展协商民主，为全面建设社会主义现代化新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/>
              <w:t>双牌凝心聚力。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绩效目标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以学习宣传贯彻党的二十大精神为主线，把习近平新时代中国特色社会主义思想作为统揽政协工作的总纲，把党的领导贯穿政协工作始终，坚持发扬民主和增进团结相互贯通、建言资政和凝聚共识双向发力，更好发挥人民政协作为专门协商机构作用，全面发展协商民主，为全面建设社会主义现代化新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/>
              <w:t>双牌凝心聚力。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指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一级指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二级指标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三级指标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指标值及单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产出指标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数量指标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增强“四个意识”、坚定“四个自信”、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做到“两个维护”构建“亲清”政协履职关系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分、县政协各委室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构建适应新时代的政协组织</w:t>
            </w:r>
          </w:p>
        </w:tc>
      </w:tr>
      <w:tr>
        <w:trPr>
          <w:trHeight w:val="397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绕“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县民宿发展”开展专题议政性常委会议协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围绕“进一步深化校县战略合作”“改造永水河两岸风光带”开展专题协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围绕“加快文旅产品开发”“发展双牌中医药康养产业”“加强‘双牌虎爪姜’地理标志产品的开发、利用和保护工作”开展对口协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围绕“关注校园安全”“加快提升农机服务化水平，助力农业大发展”开展界别协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针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重点提案开展协商办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围绕“全县森林防灭火工作实施情况”“全县小区建设和管理工作情况”开展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主监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分、县政协各委室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按时高质量完成协商议题，为县委县政府决策提供有价值的参考依据</w:t>
            </w:r>
          </w:p>
        </w:tc>
      </w:tr>
      <w:tr>
        <w:trPr>
          <w:trHeight w:val="397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宋体" w:cs="仿宋_GB2312;仿宋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</w:rPr>
              <w:t>推动政协工作持续提质增效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做好省、市、县三级政协联动工作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加强委员教育管理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提升机关建设的水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分、县政协各委室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打造一支干净、担当、党和人民信任的政协队伍</w:t>
            </w:r>
          </w:p>
        </w:tc>
      </w:tr>
      <w:tr>
        <w:trPr>
          <w:trHeight w:val="397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</w:rPr>
              <w:t>开展“明共识聚共识增共识”主题实践活动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推动委员工作室提质增效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推动委员联系界别群众常态化、规范化和实效化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开展学习培训工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分、县政协各委室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发挥政协统一组织作用，凝聚全县各层各界智慧和力量，围绕县委县政府的决策和部署献计出力</w:t>
            </w:r>
          </w:p>
        </w:tc>
      </w:tr>
      <w:tr>
        <w:trPr>
          <w:trHeight w:val="397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质量指标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高质量完成各项任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高、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县政协各委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高</w:t>
            </w:r>
          </w:p>
        </w:tc>
      </w:tr>
      <w:tr>
        <w:trPr>
          <w:trHeight w:val="397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时效指标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控制在预算资金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少、县政协各委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少</w:t>
            </w:r>
          </w:p>
        </w:tc>
      </w:tr>
      <w:tr>
        <w:trPr>
          <w:trHeight w:val="397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成本指标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01.01-2023.12.3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年、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县政协各委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效益指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经济效益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好、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县政协各委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好</w:t>
            </w:r>
          </w:p>
        </w:tc>
      </w:tr>
      <w:tr>
        <w:trPr>
          <w:trHeight w:val="397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效益指标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社会效益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好、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县政协各委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好</w:t>
            </w:r>
          </w:p>
        </w:tc>
      </w:tr>
      <w:tr>
        <w:trPr>
          <w:trHeight w:val="397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生态效益指标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生态效益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好、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县政协各委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好</w:t>
            </w:r>
          </w:p>
        </w:tc>
      </w:tr>
      <w:tr>
        <w:trPr>
          <w:trHeight w:val="397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有较强的影响力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强、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县政协各委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强</w:t>
            </w:r>
          </w:p>
        </w:tc>
      </w:tr>
      <w:tr>
        <w:trPr>
          <w:trHeight w:val="397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公众或服务对象满意度指标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满意度达到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8%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8%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、县政协各委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98%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蒋政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39****8769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.5.6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/>
          <w:kern w:val="0"/>
          <w:lang w:eastAsia="zh-CN"/>
        </w:rPr>
        <w:t>何彩玲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宋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项目绩效目标表</w:t>
      </w:r>
    </w:p>
    <w:p>
      <w:pPr>
        <w:pStyle w:val="Normal"/>
        <w:widowControl/>
        <w:jc w:val="left"/>
        <w:rPr>
          <w:rFonts w:ascii="仿宋_GB2312;仿宋" w:hAnsi="仿宋_GB2312;仿宋" w:cs="黑体"/>
          <w:kern w:val="0"/>
        </w:rPr>
      </w:pPr>
      <w:r>
        <w:rPr>
          <w:rFonts w:ascii="仿宋_GB2312;仿宋" w:hAnsi="仿宋_GB2312;仿宋" w:cs="黑体"/>
          <w:kern w:val="0"/>
          <w:sz w:val="24"/>
          <w:szCs w:val="24"/>
        </w:rPr>
        <w:t>填报单位（盖章）：</w:t>
      </w:r>
      <w:r>
        <w:rPr>
          <w:rFonts w:cs="黑体" w:ascii="仿宋_GB2312;仿宋" w:hAnsi="仿宋_GB2312;仿宋"/>
          <w:kern w:val="0"/>
          <w:sz w:val="24"/>
          <w:szCs w:val="24"/>
        </w:rPr>
        <w:tab/>
      </w:r>
      <w:r>
        <w:rPr>
          <w:rFonts w:cs="黑体" w:ascii="仿宋_GB2312;仿宋" w:hAnsi="仿宋_GB2312;仿宋"/>
          <w:kern w:val="0"/>
        </w:rPr>
        <w:tab/>
        <w:tab/>
        <w:tab/>
        <w:tab/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09"/>
        <w:gridCol w:w="1429"/>
        <w:gridCol w:w="2340"/>
        <w:gridCol w:w="81"/>
        <w:gridCol w:w="1201"/>
        <w:gridCol w:w="137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名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履行政治协商、参政议政、民主监督三大职能，做到建言资政、凝聚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共识双向发力。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止时间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01.01-2023.12.3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及其编码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700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单位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县政协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何彩玲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38****9866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资金申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8.29</w:t>
            </w:r>
            <w:r>
              <w:rPr>
                <w:rFonts w:cs="仿宋_GB2312;仿宋" w:ascii="仿宋_GB2312;仿宋" w:hAnsi="仿宋_GB2312;仿宋"/>
                <w:kern w:val="0"/>
              </w:rPr>
              <w:t xml:space="preserve">            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一、预算资金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8.29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二、自有资金：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三、其他：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概况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以学习宣传贯彻党的二十大精神为主线，把习近平新时代中国特色社会主义思想作为统揽政协工作的总纲，把党的领导贯穿政协工作始终，坚持发扬民主和增进团结相互贯通、建言资政和凝聚共识双向发力，更好发挥人民政协作为专门协商机构作用，全面发展协商民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kern w:val="0"/>
              </w:rPr>
            </w:pPr>
            <w:r>
              <w:rPr/>
              <w:t>主，为全面建设社会主义现代化新双牌凝心聚力。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进度计划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内容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开始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时间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加强全县政协党组织建设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1.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12.3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开展“五个专题协商”和一项专题监督，做到精准献策，助推发展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1.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12.31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宋体" w:cs="仿宋_GB2312;仿宋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提升履职能力与成效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1.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12.31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宋体" w:cs="仿宋_GB2312;仿宋"/>
                <w:b/>
                <w:b/>
                <w:bCs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凝聚发展共识与合力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1.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12.31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绩效目标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长期目标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目标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履行政治协商、参政议政、民主监督三大职能，做到建言资政、凝聚共识双向发力。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以学习宣传贯彻党的二十大精神为主线，把习近平新时代中国特色社会主义思想作为统揽政协工作的总纲，把党的领导贯穿政协工作始终，坚持发扬民主和增进团结相互贯通、建言资政和凝聚共识双向发力，更好发挥人民政协作为专门协商机构作用，全面发展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kern w:val="0"/>
              </w:rPr>
            </w:pPr>
            <w:r>
              <w:rPr/>
              <w:t>协商民主，为全面建设社会主义现代化新双牌凝心聚力。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标准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4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增强“四个意识”、坚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Times New Roman" w:hAnsi="Times New Roman" w:cs="Times New Roman"/>
              </w:rPr>
              <w:t>四个自信”、做到“两个维护”构建“亲清”政协履职关系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分、县政协各委室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构建适应新时代的政协组织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绕“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县民宿发展”开展专题议政性常委会议协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围绕“进一步深化校县战略合作”“改造永水河两岸风光带”开展专题协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围绕“加快文旅产品开发”“发展双牌中医药康养产业”“加强‘双牌虎爪姜’地理标志产品的开发、利用和保护工作”开展对口协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围绕“关注校园安全”“加快提升农机服务化水平，助力农业大发展”开展界别协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针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重点提案开展协商办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围绕“全县森林防灭火工作实施情况”“全县小区建设和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工作情况”开展民主监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分、县政协各委室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按时高质量完成协商议题，为县委县政府决策提供有价值的参考依据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Times New Roman" w:hAnsi="Times New Roman" w:cs="Times New Roman"/>
              </w:rPr>
              <w:t>推动政协工作持续提质增效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做好省、市、县三级政协联动工作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加强委员教育管理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提升机关建设的水平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分、县政协各委室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打造一支干净、担当、党和人民信任的政协队伍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开展“明共识聚共识增共识”主题实践活动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推动委员工作室提质增效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推动委员联系界别群众常态化、规范化和实效化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Times New Roman" w:hAnsi="Times New Roman" w:cs="Times New Roman"/>
              </w:rPr>
              <w:t>开展学习培训工作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分、县政协各委室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发挥政协统一组织作用，凝聚全县各层各界智慧和力量，围绕县委县政府的决策和部署献计出力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高质量完成各项任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高、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县政协各委室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高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控制在预算资金内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少、县政协各委室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少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01.01-2023.12.3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年、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县政协各委室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年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经济效益好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好、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县政协各委室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好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社会效益好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好、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县政协各委室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好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生态效益好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好、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县政协各委室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好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有较强的影响力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强、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县政协各委室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强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满意度达到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8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8%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、县政协各委室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98%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他需说明的问题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审核意见</w:t>
            </w:r>
          </w:p>
        </w:tc>
        <w:tc>
          <w:tcPr>
            <w:tcW w:w="913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913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  <w:lang w:eastAsia="zh-CN"/>
        </w:rPr>
      </w:pPr>
      <w:r>
        <w:rPr>
          <w:rFonts w:ascii="仿宋_GB2312;仿宋" w:hAnsi="仿宋_GB2312;仿宋" w:cs="仿宋_GB2312;仿宋"/>
          <w:kern w:val="0"/>
        </w:rPr>
        <w:t>填报人：</w:t>
      </w:r>
      <w:r>
        <w:rPr>
          <w:rFonts w:ascii="仿宋_GB2312;仿宋" w:hAnsi="仿宋_GB2312;仿宋" w:cs="仿宋_GB2312;仿宋"/>
          <w:kern w:val="0"/>
          <w:lang w:eastAsia="zh-CN"/>
        </w:rPr>
        <w:t>蒋政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39****8769</w:t>
      </w:r>
      <w:r>
        <w:rPr>
          <w:rFonts w:cs="仿宋_GB2312;仿宋" w:ascii="仿宋_GB2312;仿宋" w:hAnsi="仿宋_GB2312;仿宋"/>
          <w:kern w:val="0"/>
        </w:rPr>
        <w:tab/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2023.5.6    </w:t>
      </w:r>
      <w:r>
        <w:rPr>
          <w:rFonts w:ascii="仿宋_GB2312;仿宋" w:hAnsi="仿宋_GB2312;仿宋" w:cs="仿宋_GB2312;仿宋"/>
          <w:kern w:val="0"/>
        </w:rPr>
        <w:t>项目负责人签字：</w:t>
      </w:r>
      <w:r>
        <w:rPr>
          <w:rFonts w:ascii="仿宋_GB2312;仿宋" w:hAnsi="仿宋_GB2312;仿宋" w:cs="仿宋_GB2312;仿宋"/>
          <w:kern w:val="0"/>
          <w:lang w:eastAsia="zh-CN"/>
        </w:rPr>
        <w:t>何彩玲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7"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5:00Z</dcterms:created>
  <dc:creator>Users</dc:creator>
  <dc:description/>
  <dc:language>en-US</dc:language>
  <cp:lastModifiedBy>Administrator</cp:lastModifiedBy>
  <dcterms:modified xsi:type="dcterms:W3CDTF">2023-08-28T07:53:36Z</dcterms:modified>
  <cp:revision>1</cp:revision>
  <dc:subject/>
  <dc:title>双财绩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3208312754673972C403E47E08C36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