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1053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41"/>
        <w:gridCol w:w="1333"/>
        <w:gridCol w:w="1550"/>
        <w:gridCol w:w="1383"/>
        <w:gridCol w:w="2100"/>
        <w:gridCol w:w="443"/>
      </w:tblGrid>
      <w:tr>
        <w:trPr>
          <w:trHeight w:val="1365" w:hRule="atLeast"/>
        </w:trPr>
        <w:tc>
          <w:tcPr>
            <w:tcW w:w="105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牌县阳明学校非营利性民办中小学学费、住宿费成本监审结论统计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单位：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期）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1352550" cy="796925"/>
                  <wp:effectExtent l="0" t="0" r="0" b="0"/>
                  <wp:wrapNone/>
                  <wp:docPr id="1" name="直接连接符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费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双牌县阳明学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38.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.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54.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29.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住宿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平均数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6:00Z</dcterms:created>
  <dc:creator>kylin</dc:creator>
  <dc:description/>
  <dc:language>en-US</dc:language>
  <cp:lastModifiedBy>ying</cp:lastModifiedBy>
  <cp:lastPrinted>2025-07-16T15:30:00Z</cp:lastPrinted>
  <dcterms:modified xsi:type="dcterms:W3CDTF">2025-07-16T07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0C4EEFBB440A4AAC9FD35C7EDA1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RmZjNmMGE2Nzg0ZmI3MWNjNTFjZWYzNWQ2M2Q4MzgiLCJ1c2VySWQiOiIxMjEyMTA0NDAzIn0=</vt:lpwstr>
  </property>
</Properties>
</file>